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GT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19/02/2016, Saigon Petrolimex Gas Taxi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CHIMINH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303527483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irst registration: 06 – 09 – 2007 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– changed registration: 19 – 02 – 2016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PGT HOLDI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PGT HOLDINGS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PGT HOLDINGS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 – 33 – 35 Le Anh Xuan, Ben Thanh Ward, District 1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8 3512 4761</w:t>
        <w:tab/>
        <w:tab/>
        <w:tab/>
        <w:t>Fax: 08 3512 412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92,418,01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Ninety two billion, four hundred and eighteen million and ten thousand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9,241,801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5. Legal representative of the Company: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Manager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KAKAZU</w:t>
        <w:tab/>
        <w:tab/>
        <w:t xml:space="preserve">Gender: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16/05/1981 </w:t>
        <w:tab/>
        <w:t>Ethnic group:</w:t>
        <w:tab/>
        <w:t>Nationality: Japa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 Foreign Passpor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TK052655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12/11/2009</w:t>
        <w:tab/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apan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689-3 KoKuba NaHa - City, Okinawa Japan 902-0075, Japan</w:t>
      </w:r>
    </w:p>
    <w:p>
      <w:pPr>
        <w:pStyle w:val="Normal"/>
        <w:spacing w:before="0" w:after="200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 Thu Khoa Huan, Ben Thanh Ward, District 1, Ho Chi Minh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Toan Nguyen Huy</cp:lastModifiedBy>
  <dcterms:modified xsi:type="dcterms:W3CDTF">2016-02-22T10:26:00Z</dcterms:modified>
  <cp:revision>11</cp:revision>
  <dc:subject/>
  <dc:title/>
</cp:coreProperties>
</file>